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4.04.2022  № 8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7.04.2022  № 111-3-15э/272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 </w:t>
      </w:r>
      <w:r>
        <w:rPr>
          <w:rFonts w:cs="Times New Roman" w:ascii="Times New Roman" w:hAnsi="Times New Roman"/>
          <w:b/>
        </w:rPr>
        <w:t>в части уменьшения минимальных отступов до 0,4 м от границы земельного участка между поворотными точками 3-4 и до 2,8 м от границы земельного участка между поворотными точками 2-3 согласно схеме планировочной организации земельного участка, а также увеличения максимального процента застройки до 63%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26.04.2022 в 16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Домодедово, мкр. Центральный, ул. Корнеева, д.42.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  с 14.04.2022 по 26.04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ОО «КД Групп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8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4-14T08:48:00Z</dcterms:modified>
  <cp:revision>2</cp:revision>
  <dc:subject/>
  <dc:title/>
</cp:coreProperties>
</file>